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HÒNG GD &amp; ĐT PHONG ĐIỀN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</w:rPr>
        <w:t>TRƯỜNG THCS PHONG BÌNH</w:t>
      </w:r>
      <w:r>
        <w:rPr/>
        <w:t xml:space="preserve">                     </w:t>
      </w:r>
      <w:r>
        <w:rPr>
          <w:b/>
        </w:rPr>
        <w:t>Độc lập – Tự do –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52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.2pt" to="445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14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>
          <w:sz w:val="26"/>
          <w:szCs w:val="26"/>
        </w:rPr>
        <w:t>Số: 33/QĐ-THCS</w:t>
      </w:r>
      <w:r>
        <w:rPr/>
        <w:t xml:space="preserve">                            </w:t>
      </w:r>
      <w:r>
        <w:rPr>
          <w:i/>
          <w:sz w:val="26"/>
          <w:szCs w:val="26"/>
        </w:rPr>
        <w:t>Phong Bình, ngày 20 tháng 12 năm 2017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6"/>
          <w:lang w:val="nl-NL"/>
        </w:rPr>
      </w:pPr>
      <w:r>
        <w:rPr>
          <w:b/>
          <w:color w:val="000000"/>
          <w:sz w:val="22"/>
          <w:szCs w:val="26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  <w:t>QUYẾT ĐỊNH</w: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Về việc thành lập Hội đồng giám thị kiểm tra học kỳ I năm học 2017-2018</w: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vào quyết định thành lập trường số 1897/QĐUB ngày 14 tháng 10 năm 2008;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  <w:t>Căn cứ Thông tư số 58/2011/TT-BGD-ĐT ngày 12/12/2011 của Bộ GD&amp;ĐT về việc ban hành Quy định việc tổ chức kiểm tra định kỳ các môn học của học sinh THCS và Công văn số 375/PGD&amp;ĐT-THCS ngày 29/11/2017 của Phòng GD&amp;ĐT Phong Điền về việc hướng dẫn kiểm tra và báo cáo kết quả học kỳ I năm học 2017-2018;</w:t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kế hoạch năm học 2017-2018 và kết luận của buổi họp Ban lãnh đạo Trường THCS Phong Bình ngày 18 tháng 12 năm 2017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IỆU TRƯỞNG TRƯỜNG THCS PHONG BÌN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TextBody"/>
        <w:spacing w:before="120" w:after="120"/>
        <w:jc w:val="both"/>
        <w:rPr>
          <w:color w:val="000000"/>
          <w:sz w:val="28"/>
          <w:szCs w:val="28"/>
          <w:lang w:val="nl-NL"/>
        </w:rPr>
      </w:pPr>
      <w:r>
        <w:rPr>
          <w:sz w:val="22"/>
          <w:szCs w:val="20"/>
          <w:lang w:val="nl-NL"/>
        </w:rPr>
        <w:tab/>
      </w:r>
      <w:r>
        <w:rPr>
          <w:b/>
          <w:sz w:val="28"/>
          <w:szCs w:val="28"/>
          <w:lang w:val="nl-NL"/>
        </w:rPr>
        <w:t>Điều 1.</w:t>
      </w:r>
      <w:r>
        <w:rPr>
          <w:sz w:val="28"/>
          <w:szCs w:val="28"/>
          <w:lang w:val="nl-NL"/>
        </w:rPr>
        <w:t xml:space="preserve"> Nay thành lập Hội đồng coi kiểm tra học kỳ I của trường THCS Phong Bình năm học 2017 – 2018 gồm những ông( bà) có tên trong danh sách kèm theo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color w:val="000000"/>
          <w:lang w:val="nl-NL"/>
        </w:rPr>
        <w:t xml:space="preserve">Điều 2. </w:t>
      </w:r>
      <w:r>
        <w:rPr/>
        <w:t>Thời gian làm việc của Hội đồng coi kiểm tra học kỳ I năm học 2017-2018 kể từ 07 giờ 00 phút ngày 27/12/2017 – 17 giờ ngày 02/01/2018. Các thành viên trong Hội đồng coi kiểm tra có trách nhiệm thực hiện nghiêm túc việc coi kiểm tra đảm bảo quy chế hiện hành của Bộ GD &amp; ĐT.</w:t>
      </w:r>
    </w:p>
    <w:p>
      <w:pPr>
        <w:pStyle w:val="Normal"/>
        <w:spacing w:before="120" w:after="120"/>
        <w:jc w:val="both"/>
        <w:rPr/>
      </w:pP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>Điều 3.</w:t>
      </w:r>
      <w:r>
        <w:rPr>
          <w:color w:val="000000"/>
          <w:lang w:val="nl-NL"/>
        </w:rPr>
        <w:t xml:space="preserve"> Văn phòng nhà trường và các ông (bà) có tên ở điều 1 căn cứ quyết định để thi hành và tự giải tán sau khi hoàn thành nhiệm vụ.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</w:t>
      </w:r>
      <w:r>
        <w:rPr>
          <w:b/>
          <w:i/>
        </w:rPr>
        <w:t xml:space="preserve">Nơi nhận: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điều 3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2"/>
          <w:szCs w:val="22"/>
        </w:rPr>
        <w:t>- Lưu: VT,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Lê Thừa Triề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34:00Z</dcterms:created>
  <dc:creator>User</dc:creator>
  <dc:description/>
  <cp:keywords/>
  <dc:language>en-US</dc:language>
  <cp:lastModifiedBy>User</cp:lastModifiedBy>
  <dcterms:modified xsi:type="dcterms:W3CDTF">2017-12-27T01:45:00Z</dcterms:modified>
  <cp:revision>15</cp:revision>
  <dc:subject/>
  <dc:title>   PHÒNG GD &amp; ĐT PHONG ĐIỀN         CỘNG HÒA XÃ HỘI CHỦ NGHĨA VIỆT NAM</dc:title>
</cp:coreProperties>
</file>